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400"/>
        <w:gridCol w:w="400"/>
        <w:gridCol w:w="7838"/>
      </w:tblGrid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/>
              <w:drawing>
                <wp:inline distT="0" distB="0" distL="0" distR="0">
                  <wp:extent cx="90487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48"/>
                <w:szCs w:val="24"/>
              </w:rPr>
              <w:t>Рожнова Анастасия Алексеев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Женщина, 29 лет, родилась 16 мая 19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>+7 (969) 05481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hyperlink r:id="rId3">
              <w:r>
                <w:rPr>
                  <w:rFonts w:cs="Arial" w:ascii="Arial" w:hAnsi="Arial"/>
                  <w:sz w:val="18"/>
                  <w:szCs w:val="24"/>
                  <w:u w:val="single"/>
                </w:rPr>
                <w:t>nastia.ukhanova@mail.ru</w:t>
              </w:r>
            </w:hyperlink>
            <w:r>
              <w:rPr>
                <w:rFonts w:cs="Arial" w:ascii="Arial" w:hAnsi="Arial"/>
                <w:sz w:val="18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Проживает: Подольск (Московская область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Гражданство: Россия</w:t>
            </w:r>
          </w:p>
        </w:tc>
      </w:tr>
      <w:tr>
        <w:trPr/>
        <w:tc>
          <w:tcPr>
            <w:tcW w:w="96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0" w:after="15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Cs w:val="24"/>
              </w:rPr>
              <w:t xml:space="preserve">Желаемая должность </w:t>
            </w:r>
          </w:p>
        </w:tc>
      </w:tr>
      <w:tr>
        <w:trPr>
          <w:trHeight w:val="121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Учитель английского язы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0" w:after="15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Cs w:val="24"/>
              </w:rPr>
              <w:t>Опыт работы —5 лет 8 месяцев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Сентябрь 2016 — настоящее время</w:t>
              <w:br/>
              <w:t>5 лет 10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ОУ Быковская СО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60" w:after="6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итель английского и немецкого язы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- проведение уроков английского и немецкого языков</w:t>
              <w:br/>
              <w:t>- классное руководство</w:t>
              <w:br/>
              <w:t>- подготовка детей к участию в олимпиаде по английскому языку</w:t>
              <w:br/>
              <w:t>- проведение внеклассных мероприятий</w:t>
              <w:br/>
              <w:t>- участие в профессиональных    конкурс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- работа организатором на ППЭ</w:t>
              <w:br/>
              <w:t xml:space="preserve">- ведение электронного журнала </w:t>
              <w:br/>
              <w:t>- ведение отчетной документа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- дистанционное обучение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0" w:after="15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Cs w:val="24"/>
              </w:rPr>
              <w:t>Образование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tLeast" w:line="220" w:before="0" w:after="0"/>
              <w:ind w:left="0" w:right="0" w:hanging="0"/>
              <w:rPr/>
            </w:pPr>
            <w:r>
              <w:rPr>
                <w:rFonts w:cs="Arial" w:ascii="Arial" w:hAnsi="Arial"/>
                <w:szCs w:val="24"/>
              </w:rPr>
              <w:t>Высшее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2016</w:t>
            </w:r>
          </w:p>
        </w:tc>
        <w:tc>
          <w:tcPr>
            <w:tcW w:w="78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Cs w:val="24"/>
              </w:rPr>
              <w:t>Брянский государственный университет им. И.Г. Петровского, Брянс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Факультет иностранных язык, кафедра английского языка и методики его преподавания., учитель, иностранный язык английский, иностранный язык немецкий.</w:t>
            </w:r>
          </w:p>
        </w:tc>
      </w:tr>
      <w:tr>
        <w:trPr>
          <w:trHeight w:val="332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Обо мне</w:t>
            </w:r>
          </w:p>
        </w:tc>
        <w:tc>
          <w:tcPr>
            <w:tcW w:w="78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Cs w:val="24"/>
              </w:rPr>
              <w:t xml:space="preserve">Являюсь учителем первой квалификационной категории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Cs w:val="24"/>
              </w:rPr>
              <w:t xml:space="preserve">- Имеется сертификат независимой </w:t>
            </w:r>
            <w:r>
              <w:rPr>
                <w:rFonts w:cs="Arial" w:ascii="Arial" w:hAnsi="Arial"/>
                <w:b/>
                <w:szCs w:val="24"/>
              </w:rPr>
              <w:t>диагностики МЦКО</w:t>
            </w:r>
            <w:r>
              <w:rPr>
                <w:rFonts w:cs="Arial" w:ascii="Arial" w:hAnsi="Arial"/>
                <w:szCs w:val="24"/>
              </w:rPr>
              <w:t xml:space="preserve"> в формате ЕГЭ по английскому языку, достигнутый уровень - </w:t>
            </w:r>
            <w:r>
              <w:rPr>
                <w:rFonts w:cs="Arial" w:ascii="Arial" w:hAnsi="Arial"/>
                <w:b/>
                <w:szCs w:val="24"/>
              </w:rPr>
              <w:t>экспертный.</w:t>
            </w:r>
            <w:r>
              <w:rPr>
                <w:rFonts w:cs="Arial" w:ascii="Arial" w:hAnsi="Arial"/>
                <w:szCs w:val="24"/>
              </w:rPr>
              <w:t xml:space="preserve"> </w:t>
              <w:br/>
              <w:t>- Лауреат муниципального конкурса "Педагогический дебют" 2016 года.</w:t>
              <w:br/>
              <w:t>- Участник муниципального конкурса "Самый классный классный".</w:t>
              <w:br/>
              <w:t xml:space="preserve">- Подготовила призёров областного конкурса проектов, 2019г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Cs w:val="24"/>
              </w:rPr>
              <w:t>- Опыт работы организатором на ПП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Cs w:val="24"/>
              </w:rPr>
              <w:t xml:space="preserve">- Владение программами </w:t>
            </w:r>
            <w:r>
              <w:rPr>
                <w:rFonts w:cs="Arial" w:ascii="Arial" w:hAnsi="Arial"/>
                <w:szCs w:val="24"/>
                <w:lang w:val="en-US"/>
              </w:rPr>
              <w:t>Word</w:t>
            </w:r>
            <w:r>
              <w:rPr>
                <w:rFonts w:cs="Arial" w:ascii="Arial" w:hAnsi="Arial"/>
                <w:szCs w:val="24"/>
              </w:rPr>
              <w:t xml:space="preserve">, </w:t>
            </w:r>
            <w:r>
              <w:rPr>
                <w:rFonts w:cs="Arial" w:ascii="Arial" w:hAnsi="Arial"/>
                <w:szCs w:val="24"/>
                <w:lang w:val="en-US"/>
              </w:rPr>
              <w:t>Excel</w:t>
            </w:r>
            <w:r>
              <w:rPr>
                <w:rFonts w:cs="Arial" w:ascii="Arial" w:hAnsi="Arial"/>
                <w:szCs w:val="24"/>
              </w:rPr>
              <w:t>,</w:t>
            </w:r>
            <w:r>
              <w:rPr>
                <w:rFonts w:cs="Arial" w:ascii="Arial" w:hAnsi="Arial"/>
                <w:szCs w:val="24"/>
                <w:lang w:val="en-US"/>
              </w:rPr>
              <w:t>PowerPoi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Cs w:val="24"/>
              </w:rPr>
              <w:br/>
              <w:t>Изученные    курсы:</w:t>
              <w:br/>
              <w:t>- Курс «"Совершенствование коммуникативной и методической компетенций учителей английского языка общеобразовательных организаций Московской области (уровни коммуникативной компетенции В1 -В2,В2--С1"»</w:t>
              <w:br/>
              <w:t>- Курс «Инновационные и активные методы обучения и воспитания в условиях реализации ФГОС (по уровням образования и предметным областям)" по предметной области "Английский язык"»</w:t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Cs w:val="24"/>
              </w:rPr>
              <w:t xml:space="preserve">В своей деятельности на первое место ставлю здоровье и психологический комфорт обучающихся.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Cs w:val="24"/>
              </w:rPr>
              <w:t>Личное:</w:t>
            </w:r>
            <w:r>
              <w:rPr>
                <w:rFonts w:cs="Arial" w:ascii="Arial" w:hAnsi="Arial"/>
                <w:szCs w:val="24"/>
              </w:rPr>
              <w:t xml:space="preserve"> замужем, ребенок 3 г.</w:t>
              <w:br/>
            </w:r>
            <w:r>
              <w:rPr>
                <w:rFonts w:cs="Arial" w:ascii="Arial" w:hAnsi="Arial"/>
                <w:sz w:val="18"/>
                <w:szCs w:val="24"/>
              </w:rPr>
              <w:br/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first" r:id="rId4"/>
      <w:footerReference w:type="default" r:id="rId5"/>
      <w:type w:val="nextPage"/>
      <w:pgSz w:w="11906" w:h="16838"/>
      <w:pgMar w:left="720" w:right="720" w:gutter="0" w:header="720" w:top="720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/>
    </w:pPr>
    <w:r>
      <w:rPr>
        <w:rFonts w:cs="Arial" w:ascii="Arial" w:hAnsi="Arial"/>
        <w:color w:val="BCBCBC"/>
        <w:sz w:val="16"/>
        <w:szCs w:val="20"/>
      </w:rPr>
      <w:t>Рожнова Анастасия    •    Резюме обновлено 16 апреля 2022 в 14: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stia.ukhanova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99</Pages>
  <Words>240</Words>
  <Characters>1989</Characters>
  <CharactersWithSpaces>17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4:38:00Z</dcterms:created>
  <dc:creator/>
  <dc:description/>
  <dc:language>en-US</dc:language>
  <cp:lastModifiedBy/>
  <dcterms:modified xsi:type="dcterms:W3CDTF">2022-07-14T14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