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рочков Алексей Викто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>
          <w:trHeight w:val="66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11.06.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: Подольск                                                                                                                                                                                            Моб. телефон: 89775970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 arp100@bk.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 2000 г. – июнь 2005 г. МГОУ, естественно-экологический факультет, специальность – химия, биология (дневное отделение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: курс 2003-2004 курс «Школьный психоло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пыт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. –  2022 г. г. Москва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 химии(8-11кл), в том числе профильный класс.  Биологии(5-9кл), экологии, география(5к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ункциональные обязанности:</w:t>
        <w:br/>
        <w:t>- подготовка и проведения урок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лабораторных рабо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наний ученик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олимпиад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ная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стие в городских конкурсах (МГК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S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профессиональная олимпиада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навык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ренный пользователь ПК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репетиторств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анность дел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делового этикет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ГЭ по химии 2020(80балл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материалов  МЭШ (тесты, тестовые задан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каче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, пунктуальность, высокая организованность, стрессоустойчивость, коммуникабельность, наблюдательность, терпение, умение налаживать взаимоотношения с детьми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е положение: жена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е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53:00Z</dcterms:created>
  <dc:creator>RockStar</dc:creator>
  <dc:description/>
  <cp:keywords/>
  <dc:language>en-US</dc:language>
  <cp:lastModifiedBy>Пользователь</cp:lastModifiedBy>
  <dcterms:modified xsi:type="dcterms:W3CDTF">2022-04-26T05:39:00Z</dcterms:modified>
  <cp:revision>4</cp:revision>
  <dc:subject/>
  <dc:title/>
</cp:coreProperties>
</file>